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-52.65pt;width:455.95pt;height:116.95pt;mso-wrap-style:none;v-text-anchor:middle" type="_x0000_t136">
            <v:path textpathok="t"/>
            <v:textpath on="t" fitshape="t" string="Board of Selectmen's Meeting&#10;January 4, 2012&#10;Agenda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7486015</wp:posOffset>
            </wp:positionV>
            <wp:extent cx="3813175" cy="567690"/>
            <wp:effectExtent l="0" t="0" r="0" b="0"/>
            <wp:wrapNone/>
            <wp:docPr id="2" name="HNYhea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Yhead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464185</wp:posOffset>
                </wp:positionV>
                <wp:extent cx="6947535" cy="689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 – Auditors Exit Con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 – A. W. Perry, Wildcat OS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nna Mangan – Finance Disc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ef Reardon – Grant Announ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Appoint Interim Veteran’s Ag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Provisional Sergeant Appoin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543.15pt;mso-wrap-distance-left:9.05pt;mso-wrap-distance-right:9.05pt;mso-wrap-distance-top:0pt;mso-wrap-distance-bottom:0pt;margin-top:36.5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61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:35 – Auditors Exit Confer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:30 – A. W. Perry, Wildcat OS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nna Mangan – Finance Discu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ef Reardon – Grant Announc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Appoint Interim Veteran’s Ag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Provisional Sergeant Appoin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05:00Z</dcterms:created>
  <dc:creator>Lynda Allen</dc:creator>
  <dc:description/>
  <cp:keywords/>
  <dc:language>en-US</dc:language>
  <cp:lastModifiedBy>lallen</cp:lastModifiedBy>
  <cp:lastPrinted>2012-01-04T08:34:00Z</cp:lastPrinted>
  <dcterms:modified xsi:type="dcterms:W3CDTF">2012-01-04T13:35:00Z</dcterms:modified>
  <cp:revision>4</cp:revision>
  <dc:subject/>
  <dc:title/>
</cp:coreProperties>
</file>